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Распоряжению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Администрации Рощин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31.12.2022 года № 82</w:t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 контрольных мероприятий по внутреннему финансовому контролю администрац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щинского сельского посе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993"/>
        <w:gridCol w:w="71"/>
        <w:gridCol w:w="2121"/>
        <w:gridCol w:w="1635"/>
        <w:gridCol w:w="2962"/>
        <w:gridCol w:w="2224"/>
        <w:gridCol w:w="226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предмет контрольного мероприяти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 контро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й пери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/метод контро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проведения контрольного 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ное лицо, ответственное за проведение контрольного мероприятия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Проверки по внутреннему финансовому контролю в сфере бюджетных правоотношени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статков денежных средств на лицевых счетах в УФК с остатками выделенных в регистрах уч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Рощ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кварта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Гасанова Е.А.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тверждение достоверности бюджетной (бухгалтерской) отчетности. Проверка правильности отражения данных Главной книги с данными других регистров бухгалтерского уч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Рощ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меральная проверка/текущий, самоконтрол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кварта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 Гасанова Е.А.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авильности составления первичных документ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Рощ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меральная проверка/предварительный, самоконтрол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 Гасанова Е.А.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порядка ведения кассовых операц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Рощ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меральная проверка / текущий/самоконтрол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кварта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 Гасанова Е.А.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личия актов сверки с поставщиками и подрядчик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Рощ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меральная проверка / текущий /самоконтрол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кварта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 Гасанова Е.А.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нефинансовых актив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Рощ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меральная проверка / последующий плановы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распоряжени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 Гасанова Е.А.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 Проверки по внутреннему финансовому контролю в отнош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ответствием заключаемых договоров с объемами ассигнований и лимитами бюджетных обязательст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Рощ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меральная проверка / предварительный/самоконтрол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кварта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Гасанова Е.А.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исполнением поставщиком (подрядчиком, исполнителем) условий контрак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Рощ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меральная проверка / последующ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кварта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 Гасанова Е.А.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 проверки по распоряжению главы по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Рощинского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 / последующий внеплановы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распоряжени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 Гасанова Е.А.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57:00Z</dcterms:created>
  <dc:creator>user</dc:creator>
  <dc:description/>
  <cp:keywords/>
  <dc:language>en-US</dc:language>
  <cp:lastModifiedBy>Пользователь</cp:lastModifiedBy>
  <cp:lastPrinted>2022-01-27T12:57:00Z</cp:lastPrinted>
  <dcterms:modified xsi:type="dcterms:W3CDTF">2022-01-27T07:57:00Z</dcterms:modified>
  <cp:revision>2</cp:revision>
  <dc:subject/>
  <dc:title/>
</cp:coreProperties>
</file>